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0"/>
          <w:szCs w:val="33"/>
        </w:rPr>
      </w:pPr>
      <w:r>
        <w:rPr>
          <w:color w:val="000000"/>
          <w:sz w:val="20"/>
          <w:szCs w:val="33"/>
        </w:rPr>
      </w:r>
    </w:p>
    <w:p>
      <w:pPr>
        <w:pStyle w:val="Heading8"/>
        <w:ind w:right="49" w:hanging="0"/>
        <w:rPr/>
      </w:pPr>
      <w:r>
        <w:rPr>
          <w:sz w:val="20"/>
        </w:rPr>
        <w:tab/>
      </w:r>
      <w:r>
        <w:rPr/>
        <w:tab/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6335"/>
        <w:gridCol w:w="4320"/>
      </w:tblGrid>
      <w:tr>
        <w:trPr/>
        <w:tc>
          <w:tcPr>
            <w:tcW w:w="5473" w:type="dxa"/>
            <w:tcBorders/>
          </w:tcPr>
          <w:p>
            <w:pPr>
              <w:pStyle w:val="Normal"/>
              <w:autoSpaceDE w:val="false"/>
              <w:snapToGrid w:val="false"/>
              <w:ind w:right="49" w:hanging="0"/>
              <w:jc w:val="center"/>
              <w:rPr>
                <w:color w:val="000000"/>
                <w:sz w:val="28"/>
                <w:szCs w:val="33"/>
              </w:rPr>
            </w:pPr>
            <w:r>
              <w:rPr>
                <w:color w:val="000000"/>
                <w:sz w:val="28"/>
                <w:szCs w:val="33"/>
              </w:rPr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color w:val="000000"/>
                <w:sz w:val="28"/>
                <w:szCs w:val="33"/>
              </w:rPr>
            </w:pPr>
            <w:r>
              <w:rPr>
                <w:color w:val="000000"/>
                <w:sz w:val="28"/>
                <w:szCs w:val="33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snapToGrid w:val="false"/>
              <w:ind w:right="49" w:hanging="0"/>
              <w:jc w:val="right"/>
              <w:rPr>
                <w:color w:val="000000"/>
                <w:sz w:val="28"/>
                <w:szCs w:val="33"/>
              </w:rPr>
            </w:pPr>
            <w:r>
              <w:rPr>
                <w:color w:val="000000"/>
                <w:sz w:val="28"/>
                <w:szCs w:val="3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3600" w:leader="none"/>
                <w:tab w:val="right" w:pos="7200" w:leader="none"/>
              </w:tabs>
              <w:autoSpaceDE w:val="false"/>
              <w:ind w:right="49" w:hanging="0"/>
              <w:jc w:val="center"/>
              <w:rPr>
                <w:color w:val="000000"/>
                <w:sz w:val="28"/>
                <w:szCs w:val="33"/>
              </w:rPr>
            </w:pPr>
            <w:r>
              <w:rPr>
                <w:color w:val="000000"/>
                <w:sz w:val="28"/>
                <w:szCs w:val="33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ind w:right="49" w:hanging="0"/>
              <w:jc w:val="center"/>
              <w:rPr/>
            </w:pPr>
            <w:r>
              <w:rPr/>
              <w:t>Д и р е к т о р  ДХШ</w:t>
            </w:r>
          </w:p>
          <w:p>
            <w:pPr>
              <w:pStyle w:val="Normal"/>
              <w:shd w:fill="FFFFFF" w:val="clear"/>
              <w:autoSpaceDE w:val="false"/>
              <w:ind w:right="49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3"/>
              </w:rPr>
              <w:t>В.С.Акимов</w:t>
            </w:r>
          </w:p>
          <w:p>
            <w:pPr>
              <w:pStyle w:val="Normal"/>
              <w:shd w:fill="FFFFFF" w:val="clear"/>
              <w:autoSpaceDE w:val="false"/>
              <w:ind w:right="49" w:hanging="0"/>
              <w:jc w:val="center"/>
              <w:rPr/>
            </w:pPr>
            <w:r>
              <w:rPr>
                <w:color w:val="000000"/>
                <w:sz w:val="28"/>
                <w:szCs w:val="33"/>
              </w:rPr>
              <w:t>«28»августа 2014 г</w:t>
            </w:r>
          </w:p>
          <w:p>
            <w:pPr>
              <w:pStyle w:val="Normal"/>
              <w:shd w:fill="FFFFFF" w:val="clear"/>
              <w:autoSpaceDE w:val="false"/>
              <w:ind w:right="49" w:hanging="0"/>
              <w:rPr>
                <w:color w:val="000000"/>
                <w:sz w:val="28"/>
                <w:szCs w:val="33"/>
              </w:rPr>
            </w:pPr>
            <w:r>
              <w:rPr>
                <w:color w:val="000000"/>
                <w:sz w:val="28"/>
                <w:szCs w:val="33"/>
              </w:rPr>
            </w:r>
          </w:p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8"/>
                <w:szCs w:val="33"/>
              </w:rPr>
            </w:pPr>
            <w:r>
              <w:rPr>
                <w:color w:val="000000"/>
                <w:sz w:val="28"/>
                <w:szCs w:val="33"/>
              </w:rPr>
            </w:r>
          </w:p>
        </w:tc>
      </w:tr>
    </w:tbl>
    <w:p>
      <w:pPr>
        <w:pStyle w:val="Normal"/>
        <w:shd w:fill="FFFFFF" w:val="clear"/>
        <w:autoSpaceDE w:val="false"/>
        <w:ind w:right="4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color w:val="000000"/>
          <w:sz w:val="40"/>
          <w:szCs w:val="58"/>
        </w:rPr>
        <w:t xml:space="preserve">Р   А   С   П   И   С   А   Н   И   Е                </w:t>
      </w:r>
      <w:r>
        <w:rPr>
          <w:b/>
          <w:bCs/>
          <w:color w:val="000000"/>
          <w:sz w:val="40"/>
          <w:szCs w:val="35"/>
        </w:rPr>
        <w:t xml:space="preserve"> </w:t>
      </w:r>
      <w:r>
        <w:rPr>
          <w:b/>
          <w:bCs/>
          <w:color w:val="000000"/>
          <w:sz w:val="40"/>
          <w:szCs w:val="58"/>
        </w:rPr>
        <w:t>У  Р  О  К  О 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56"/>
        </w:rPr>
        <w:t>на    2014  -  2015</w:t>
      </w:r>
      <w:r>
        <w:rPr>
          <w:b/>
          <w:bCs/>
          <w:color w:val="000000"/>
          <w:sz w:val="36"/>
          <w:szCs w:val="58"/>
        </w:rPr>
        <w:t xml:space="preserve">  учебный 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58"/>
        </w:rPr>
      </w:pPr>
      <w:r>
        <w:rPr>
          <w:b/>
          <w:bCs/>
          <w:color w:val="000000"/>
          <w:sz w:val="36"/>
          <w:szCs w:val="58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b/>
          <w:b/>
          <w:bCs/>
          <w:color w:val="000000"/>
          <w:sz w:val="22"/>
          <w:szCs w:val="33"/>
        </w:rPr>
      </w:pPr>
      <w:r>
        <w:rPr>
          <w:b/>
          <w:bCs/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jc w:val="right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left" w:pos="4620" w:leader="none"/>
          <w:tab w:val="right" w:pos="7200" w:leader="none"/>
        </w:tabs>
        <w:autoSpaceDE w:val="false"/>
        <w:ind w:right="49" w:hanging="0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  <w:tab/>
        <w:tab/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left" w:pos="4620" w:leader="none"/>
          <w:tab w:val="right" w:pos="7200" w:leader="none"/>
        </w:tabs>
        <w:autoSpaceDE w:val="false"/>
        <w:ind w:right="49" w:hanging="0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  <w:tab/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930402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8100"/>
                              <w:gridCol w:w="2880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ind w:right="49" w:hanging="0"/>
                                    <w:rPr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  <w:u w:val="single"/>
                                    </w:rPr>
                                    <w:t xml:space="preserve">Р   А   С   П   И   С   А   Н   И   Е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3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  <w:u w:val="single"/>
                                    </w:rPr>
                                    <w:t xml:space="preserve">У  Р  О  К  О  В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6"/>
                                    </w:rPr>
                                    <w:t>на    2014  -  20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  <w:t xml:space="preserve"> учебный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33"/>
                                    </w:rPr>
                                    <w:t>Детская художественная школа ул.Кабанова д.10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left="-180" w:right="4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 и р е к т о р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ОУ ДОД ДХ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  <w:t>В.С.Аки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rPr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  <w:t xml:space="preserve">«28»августа________2014г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8.6pt;mso-wrap-distance-left:9pt;mso-wrap-distance-right:9pt;mso-wrap-distance-top:0pt;mso-wrap-distance-bottom:0pt;margin-top:18.05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8100"/>
                        <w:gridCol w:w="2880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ind w:right="49" w:hanging="0"/>
                              <w:rPr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ind w:right="49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  <w:u w:val="single"/>
                              </w:rPr>
                              <w:t xml:space="preserve">Р   А   С   П   И   С   А   Н   И   Е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  <w:u w:val="single"/>
                              </w:rPr>
                              <w:t xml:space="preserve">У  Р  О  К  О  В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6"/>
                              </w:rPr>
                              <w:t>на    2014  -  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  <w:t xml:space="preserve"> учебный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33"/>
                              </w:rPr>
                              <w:t>Детская художественная школа ул.Кабанова д.10а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left="-180" w:right="4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8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 и р е к т о р</w:t>
                            </w:r>
                          </w:p>
                          <w:p>
                            <w:pPr>
                              <w:pStyle w:val="Heading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ОУ ДОД ДХ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  <w:t>В.С.Аки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rPr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  <w:t xml:space="preserve">«28»августа________2014г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471" w:hanging="0"/>
        <w:jc w:val="both"/>
        <w:rPr>
          <w:b/>
          <w:b/>
          <w:bCs/>
          <w:color w:val="000000"/>
          <w:sz w:val="20"/>
          <w:szCs w:val="58"/>
        </w:rPr>
      </w:pPr>
      <w:r>
        <w:rPr>
          <w:b/>
          <w:bCs/>
          <w:color w:val="000000"/>
          <w:sz w:val="20"/>
          <w:szCs w:val="5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9300210" cy="645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21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6"/>
                              <w:gridCol w:w="2693"/>
                              <w:gridCol w:w="2268"/>
                              <w:gridCol w:w="2693"/>
                              <w:gridCol w:w="1985"/>
                              <w:gridCol w:w="1984"/>
                              <w:gridCol w:w="2127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ГО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кл фг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1 кл фгт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 кл фг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2кл фг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 клфг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Пон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дел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7"/>
                                    </w:rPr>
                                    <w:t>ник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1. рисуно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2. рисуно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живопис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3 рисун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3  живопис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 композиция ста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4. рисунок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5.композиция ста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5. рисунок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6.композиция граф.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6. рисунок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Вто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ник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1.композиция прик в1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 беседа о ис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1,5   в   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3 беседа о ис    15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3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ленэ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Ср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1. живопис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1. живопись (Ч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2. живопи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2. живопис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3 живопис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3. живопис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4. живопис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4. рисун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5. живопис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5. рисун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6. живопис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6.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Че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вер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1.живопис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1.история  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1.композиция прикл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живопис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ста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3.живопис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3композиция ста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3.история  1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4.композиция граф.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4. живопис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5. живопис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6. живопис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Пя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7"/>
                                    </w:rPr>
                                    <w:t>н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ц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1.композиция ста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1 рисунок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9"/>
                                    </w:rPr>
                                    <w:t>(Ак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компози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ста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2. рисунок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2композици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3.композиция граф.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3. рисун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компози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4. рисунок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9"/>
                                    </w:rPr>
                                    <w:t>(Ак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4. компози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5. рисуно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5. композ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6. рисун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6. композ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1.композиция стан.(Се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1.композиция прикл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История 1.5     (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ста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2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3.композиция граф.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4. рисун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3.композиция прик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 xml:space="preserve">5. рисуно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4. деко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(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6. рисун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  <w:t>5. деко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история и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репод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Черныш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Черныш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Черныш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pt;height:508.45pt;mso-wrap-distance-left:9pt;mso-wrap-distance-right:9pt;mso-wrap-distance-top:0pt;mso-wrap-distance-bottom:0pt;margin-top:14.6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6"/>
                        <w:gridCol w:w="2693"/>
                        <w:gridCol w:w="2268"/>
                        <w:gridCol w:w="2693"/>
                        <w:gridCol w:w="1985"/>
                        <w:gridCol w:w="1984"/>
                        <w:gridCol w:w="2127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ГО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кл фг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1 кл фгт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 кл фг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2кл фг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клфг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Поне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дел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ник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1. рисуно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2. рисуно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живопис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3 рисун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3  живопис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 композиция ста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4. рисунок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5.композиция ста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5. рисунок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6.композиция граф.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6. рисунок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Вто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ник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1.композиция прик в1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 беседа о ис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1,5   в   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при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при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3 беседа о ис    15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3.композиция при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ленэр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Сре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1. живопись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1. живопись (Ч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. живопи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2. живопис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3 живопис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3. живопис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4. живопис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4. рисунок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5. живопис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5. рисунок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6. живопис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6. рисунок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Чет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верг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1.живопис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1.история  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1.композиция прикл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живопис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ста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прик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3.живопис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3композиция ста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3.история  1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4.композиция граф.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4. живопись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5. живопис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6. живопись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Пят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ц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1.композиция ста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1 рисунок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9"/>
                              </w:rPr>
                              <w:t>(Ак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компози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ста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2. рисунок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2композиция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3.композиция граф.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3. рисун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.компози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4. рисунок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9"/>
                              </w:rPr>
                              <w:t>(Ак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4. композиция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5. рисуно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5. композиц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6. рисун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6. композиция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Бо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1.композиция стан.(Сер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1.композиция прикл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История 1.5     (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ста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прик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2.композиция прик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3.композиция граф.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4. рисун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3.композиция прик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 xml:space="preserve">5. рисуно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4. деко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(Ю)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6. рисун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  <w:t>5. деко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история и.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епод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ерныш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ерныш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ерныш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color w:val="000000"/>
          <w:sz w:val="22"/>
          <w:szCs w:val="58"/>
        </w:rPr>
      </w:pPr>
      <w:r>
        <w:rPr>
          <w:b/>
          <w:bCs/>
          <w:color w:val="000000"/>
          <w:sz w:val="22"/>
          <w:szCs w:val="58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rPr>
          <w:b/>
          <w:b/>
          <w:bCs/>
          <w:color w:val="000000"/>
          <w:sz w:val="22"/>
          <w:szCs w:val="33"/>
        </w:rPr>
      </w:pPr>
      <w:r>
        <w:rPr>
          <w:b/>
          <w:bCs/>
          <w:color w:val="000000"/>
          <w:sz w:val="22"/>
          <w:szCs w:val="33"/>
        </w:rPr>
      </w:r>
    </w:p>
    <w:p>
      <w:pPr>
        <w:pStyle w:val="Normal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811466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6479"/>
                              <w:gridCol w:w="252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ind w:right="49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  <w:u w:val="single"/>
                                    </w:rPr>
                                    <w:t xml:space="preserve">Р   А   С   П   И   С   А   Н   И   Е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3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  <w:u w:val="single"/>
                                    </w:rPr>
                                    <w:t xml:space="preserve">У  Р  О  К  О  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6"/>
                                    </w:rPr>
                                    <w:t>на    2014  -  20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58"/>
                                    </w:rPr>
                                    <w:t xml:space="preserve"> учебный  го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3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33"/>
                                    </w:rPr>
                                    <w:t xml:space="preserve">Детская художественная школа ул.Воложка д.2а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ind w:left="-180" w:right="49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left="-180" w:right="49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Д и р е к т о р ДХ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  <w:t>В.С.Аким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  <w:tab w:val="right" w:pos="7200" w:leader="none"/>
                                    </w:tabs>
                                    <w:autoSpaceDE w:val="false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33"/>
                                    </w:rPr>
                                    <w:t>«28»августа___2014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63.25pt;mso-wrap-distance-left:9pt;mso-wrap-distance-right:9pt;mso-wrap-distance-top:0pt;mso-wrap-distance-bottom:0pt;margin-top:-0.1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6479"/>
                        <w:gridCol w:w="252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ind w:right="49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6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ind w:right="49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  <w:u w:val="single"/>
                              </w:rPr>
                              <w:t xml:space="preserve">Р   А   С   П   И   С   А   Н   И   Е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  <w:u w:val="single"/>
                              </w:rPr>
                              <w:t xml:space="preserve">У  Р  О  К  О 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6"/>
                              </w:rPr>
                              <w:t>на    2014  -  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58"/>
                              </w:rPr>
                              <w:t xml:space="preserve"> учебный  год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33"/>
                              </w:rPr>
                              <w:t xml:space="preserve">Детская художественная школа ул.Воложка д.2а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ind w:left="-180" w:right="49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left="-180" w:right="49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8"/>
                              <w:ind w:right="4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 и р е к т о р ДХ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  <w:t>В.С.Аки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  <w:tab w:val="right" w:pos="7200" w:leader="none"/>
                              </w:tabs>
                              <w:autoSpaceDE w:val="false"/>
                              <w:ind w:right="49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3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3"/>
                              </w:rPr>
                              <w:t>«28»августа___2014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8940165" cy="5933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6"/>
                              <w:gridCol w:w="2581"/>
                              <w:gridCol w:w="2947"/>
                              <w:gridCol w:w="2552"/>
                              <w:gridCol w:w="2976"/>
                              <w:gridCol w:w="2127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ЗАРЯ»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 ФГ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2фг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 фг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ЗВ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д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7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ПРИКЛ. КОМП.(декор)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 РИСУНОК  (С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  <w:t>2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4.00-14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4.50-15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5.40-16.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6.30-17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7.20-18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8.10-18.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  <w:t>1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  <w:t>8.00-8.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  <w:t>8.45-9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  <w:t>9.30-10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  <w:t>10.15-10.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8"/>
                                    </w:rPr>
                                    <w:t>11.00-11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  <w:t>2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4.00-14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4.45-15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5.30-16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6.15-16.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7.00-17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7.45-18.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18.30-19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 ПРИКЛ.КОМП.(декор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РИСУН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3.БЕСЕДА по И/И 1.5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3РИСУНОК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 РИСУНОК  (С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. ДЕКОР(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.РИСУНО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5. ДЕК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6РИСУНОК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. ИСТОРИЯ ИСКУССТ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Вт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ЖИВОПИСЬ  (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.СТАН. КОМП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.ЖИВОПИСЬ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.СТАН.КОМ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.ЖИВОПИСЬ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.ГРАФИЧ. КОМП.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.СТАН. КОМП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.ЖИВОПИСЬ  (Ч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.СТАН.КОМП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5.ЖИВОПИС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.ГРАФИЧ. КОМП.,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.ЖИВОПИС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С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 РИСУНОК(А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.РИСУНО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РИСУНО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ЛЕНЭ 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РИСУНОК  (Ак.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5РИСУН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РИСУНО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Ч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вер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ЖИВОПИС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.ЖИВОПИС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.ЖИВОПИС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.ЖИВОПИСЬ(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5.ЖИВОПИС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.ЖИВОПИС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9"/>
                                    </w:rPr>
                                    <w:t>Пя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7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СТАН. КОМП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.ПРИКЛ. КОМП.(декор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.СТАН.КОМП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 ПРИКЛ.КОМП.(декор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.ГРАФИЧ. КОМП.. 1,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.БЕСЕДА по И/И 1.5 (П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.ПРИКЛ. КОМП.(декор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4.КОМПОЗИ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 ПРИКЛ.КОМП.(декор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5.КОМПОЗИ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.БЕСЕДА по И/И 1.5 (П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6.КОМПОЗИ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бот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хметзянов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хметзян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хметзянов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хметзянов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5pt;height:467.2pt;mso-wrap-distance-left:9pt;mso-wrap-distance-right:9pt;mso-wrap-distance-top:0pt;mso-wrap-distance-bottom:0pt;margin-top:6.6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6"/>
                        <w:gridCol w:w="2581"/>
                        <w:gridCol w:w="2947"/>
                        <w:gridCol w:w="2552"/>
                        <w:gridCol w:w="2976"/>
                        <w:gridCol w:w="2127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ЗАРЯ»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 ФГТ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2фг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фг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ЗВОНК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д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.ПРИКЛ. КОМП.(декор)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 РИСУНОК  (С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  <w:t>2 СМ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4.00-14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4.50-15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5.40-16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6.30-17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7.20-18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8.10-18.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  <w:t>1 СМ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  <w:t>8.00-8.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  <w:t>8.45-9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  <w:t>9.30-10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  <w:t>10.15-10.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8"/>
                              </w:rPr>
                              <w:t>11.00-11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  <w:t>2 СМ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4.00-14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4.45-15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5.30-16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6.15-16.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7.00-17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7.45-18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18.30-19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 ПРИКЛ.КОМП.(декор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.РИСУНО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.БЕСЕДА по И/И 1.5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РИСУНОК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 РИСУНОК  (С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. ДЕКОР(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.РИСУНО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5. ДЕКОР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6РИСУНОК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. ИСТОРИЯ ИСКУССТВ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В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.ЖИВОПИСЬ  (Ч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4.СТАН. КОМП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.ЖИВОПИСЬ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.СТАН.КОМ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.ЖИВОПИСЬ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.ГРАФИЧ. КОМП.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4.СТАН. КОМП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.ЖИВОПИСЬ  (Ч)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.СТАН.КОМП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5.ЖИВОПИСЬ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.ГРАФИЧ. КОМП.,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.ЖИВОПИСЬ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С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. РИСУНОК(Ак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.РИСУНОК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РИСУНОК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ЛЕНЭ 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РИСУНОК  (Ак.)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5РИСУНОК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РИСУНОК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вер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ЖИВОПИС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.ЖИВОПИС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.ЖИВОПИС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.ЖИВОПИСЬ(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5.ЖИВОПИС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.ЖИВОПИС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9"/>
                              </w:rPr>
                              <w:t>Пя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ца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1.СТАН. КОМП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.ПРИКЛ. КОМП.(декор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.СТАН.КОМП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 ПРИКЛ.КОМП.(декор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.ГРАФИЧ. КОМП.. 1,5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.БЕСЕДА по И/И 1.5 (П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.ПРИКЛ. КОМП.(декор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4.КОМПОЗИЦИЯ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 ПРИКЛ.КОМП.(декор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5.КОМПОЗИЦИЯ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.БЕСЕДА по И/И 1.5 (П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6.КОМПОЗИЦИЯ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бота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л.рук.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хметзянова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хметзяно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хметзянов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хметзянова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right="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ind w:right="-2471" w:hanging="0"/>
        <w:jc w:val="both"/>
        <w:rPr>
          <w:b/>
          <w:b/>
          <w:bCs/>
          <w:color w:val="000000"/>
          <w:sz w:val="20"/>
          <w:szCs w:val="58"/>
        </w:rPr>
      </w:pPr>
      <w:r>
        <w:rPr>
          <w:b/>
          <w:bCs/>
          <w:color w:val="000000"/>
          <w:sz w:val="20"/>
          <w:szCs w:val="58"/>
        </w:rPr>
      </w:r>
    </w:p>
    <w:p>
      <w:pPr>
        <w:pStyle w:val="Normal"/>
        <w:shd w:fill="FFFFFF" w:val="clear"/>
        <w:autoSpaceDE w:val="false"/>
        <w:ind w:right="-2471" w:hanging="0"/>
        <w:jc w:val="both"/>
        <w:rPr>
          <w:b/>
          <w:b/>
          <w:bCs/>
          <w:color w:val="000000"/>
          <w:sz w:val="20"/>
          <w:szCs w:val="58"/>
        </w:rPr>
      </w:pPr>
      <w:r>
        <w:rPr>
          <w:b/>
          <w:bCs/>
          <w:color w:val="000000"/>
          <w:sz w:val="20"/>
          <w:szCs w:val="58"/>
        </w:rPr>
      </w:r>
    </w:p>
    <w:p>
      <w:pPr>
        <w:pStyle w:val="Normal"/>
        <w:shd w:fill="FFFFFF" w:val="clear"/>
        <w:autoSpaceDE w:val="false"/>
        <w:ind w:right="49" w:hanging="0"/>
        <w:jc w:val="center"/>
        <w:rPr>
          <w:b/>
          <w:b/>
          <w:bCs/>
          <w:color w:val="000000"/>
          <w:sz w:val="22"/>
          <w:szCs w:val="58"/>
        </w:rPr>
      </w:pPr>
      <w:r>
        <w:rPr>
          <w:b/>
          <w:bCs/>
          <w:color w:val="000000"/>
          <w:sz w:val="22"/>
          <w:szCs w:val="58"/>
        </w:rPr>
      </w:r>
    </w:p>
    <w:p>
      <w:pPr>
        <w:pStyle w:val="Normal"/>
        <w:shd w:fill="FFFFFF" w:val="clear"/>
        <w:tabs>
          <w:tab w:val="clear" w:pos="708"/>
          <w:tab w:val="center" w:pos="3600" w:leader="none"/>
          <w:tab w:val="right" w:pos="7200" w:leader="none"/>
        </w:tabs>
        <w:autoSpaceDE w:val="false"/>
        <w:ind w:right="49" w:hanging="0"/>
        <w:rPr>
          <w:b/>
          <w:b/>
          <w:bCs/>
          <w:color w:val="000000"/>
          <w:sz w:val="22"/>
          <w:szCs w:val="33"/>
        </w:rPr>
      </w:pPr>
      <w:r>
        <w:rPr>
          <w:b/>
          <w:bCs/>
          <w:color w:val="000000"/>
          <w:sz w:val="22"/>
          <w:szCs w:val="33"/>
        </w:rPr>
      </w:r>
    </w:p>
    <w:p>
      <w:pPr>
        <w:pStyle w:val="Normal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0"/>
        <w:gridCol w:w="1134"/>
        <w:gridCol w:w="1134"/>
        <w:gridCol w:w="1276"/>
        <w:gridCol w:w="425"/>
        <w:gridCol w:w="851"/>
        <w:gridCol w:w="1275"/>
        <w:gridCol w:w="1277"/>
        <w:gridCol w:w="1135"/>
        <w:gridCol w:w="1134"/>
        <w:gridCol w:w="992"/>
        <w:gridCol w:w="1133"/>
        <w:gridCol w:w="10"/>
        <w:gridCol w:w="1266"/>
        <w:gridCol w:w="992"/>
        <w:gridCol w:w="993"/>
        <w:gridCol w:w="707"/>
        <w:gridCol w:w="285"/>
      </w:tblGrid>
      <w:tr>
        <w:trPr>
          <w:trHeight w:val="1001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33"/>
              </w:rPr>
            </w:pPr>
            <w:r>
              <w:rPr>
                <w:color w:val="000000"/>
                <w:sz w:val="20"/>
                <w:szCs w:val="33"/>
              </w:rPr>
            </w:r>
          </w:p>
        </w:tc>
        <w:tc>
          <w:tcPr>
            <w:tcW w:w="7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  <w:tab w:val="right" w:pos="7200" w:leader="none"/>
              </w:tabs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58"/>
              </w:rPr>
              <w:t xml:space="preserve">Р   А   С   П   И   С   А   Н   И   Е                </w:t>
            </w:r>
            <w:r>
              <w:rPr>
                <w:b/>
                <w:bCs/>
                <w:color w:val="000000"/>
                <w:sz w:val="22"/>
                <w:szCs w:val="35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58"/>
              </w:rPr>
              <w:t xml:space="preserve">У  Р  О  К  О  В   </w:t>
            </w:r>
          </w:p>
          <w:p>
            <w:pPr>
              <w:pStyle w:val="Normal"/>
              <w:shd w:fill="FFFFFF" w:val="clear"/>
              <w:autoSpaceDE w:val="false"/>
              <w:ind w:right="49" w:hanging="0"/>
              <w:jc w:val="center"/>
              <w:rPr>
                <w:color w:val="000000"/>
                <w:sz w:val="22"/>
                <w:szCs w:val="33"/>
              </w:rPr>
            </w:pPr>
            <w:r>
              <w:rPr>
                <w:b/>
                <w:bCs/>
                <w:color w:val="000000"/>
                <w:sz w:val="22"/>
                <w:szCs w:val="56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56"/>
              </w:rPr>
              <w:t>на    2014  -  2015</w:t>
            </w:r>
            <w:r>
              <w:rPr>
                <w:b/>
                <w:bCs/>
                <w:color w:val="000000"/>
                <w:sz w:val="22"/>
                <w:szCs w:val="58"/>
              </w:rPr>
              <w:t xml:space="preserve">  учебный  год </w:t>
            </w:r>
          </w:p>
          <w:p>
            <w:pPr>
              <w:pStyle w:val="Normal"/>
              <w:shd w:fill="FFFFFF" w:val="clear"/>
              <w:autoSpaceDE w:val="false"/>
              <w:ind w:right="49" w:hanging="0"/>
              <w:jc w:val="center"/>
              <w:rPr>
                <w:color w:val="000000"/>
                <w:sz w:val="22"/>
                <w:szCs w:val="33"/>
              </w:rPr>
            </w:pPr>
            <w:r>
              <w:rPr>
                <w:color w:val="000000"/>
                <w:sz w:val="22"/>
                <w:szCs w:val="33"/>
              </w:rPr>
              <w:t>Детская художественная школа ул.</w:t>
            </w:r>
            <w:r>
              <w:rPr>
                <w:color w:val="000000"/>
                <w:sz w:val="22"/>
                <w:szCs w:val="33"/>
                <w:u w:val="single"/>
              </w:rPr>
              <w:t>Щербакова д.4</w:t>
            </w:r>
          </w:p>
        </w:tc>
        <w:tc>
          <w:tcPr>
            <w:tcW w:w="39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3600" w:leader="none"/>
                <w:tab w:val="right" w:pos="7200" w:leader="none"/>
              </w:tabs>
              <w:autoSpaceDE w:val="false"/>
              <w:ind w:left="-180" w:right="49" w:hanging="0"/>
              <w:jc w:val="center"/>
              <w:rPr>
                <w:b/>
                <w:b/>
                <w:color w:val="000000"/>
                <w:sz w:val="20"/>
                <w:szCs w:val="33"/>
              </w:rPr>
            </w:pPr>
            <w:r>
              <w:rPr>
                <w:b/>
                <w:color w:val="000000"/>
                <w:sz w:val="20"/>
                <w:szCs w:val="33"/>
              </w:rPr>
              <w:t>УТВЕРЖДАЮ</w:t>
            </w:r>
          </w:p>
          <w:p>
            <w:pPr>
              <w:pStyle w:val="Heading8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и р е к т о р</w:t>
            </w:r>
          </w:p>
          <w:p>
            <w:pPr>
              <w:pStyle w:val="Heading8"/>
              <w:ind w:right="49" w:hanging="0"/>
              <w:jc w:val="center"/>
              <w:rPr/>
            </w:pPr>
            <w:r>
              <w:rPr>
                <w:b/>
                <w:sz w:val="20"/>
              </w:rPr>
              <w:t>МОУ ДОД ДХШ                 В.С.Акимов</w:t>
            </w:r>
          </w:p>
          <w:p>
            <w:pPr>
              <w:pStyle w:val="Normal"/>
              <w:rPr>
                <w:color w:val="000000"/>
                <w:sz w:val="22"/>
                <w:szCs w:val="33"/>
              </w:rPr>
            </w:pPr>
            <w:r>
              <w:rPr>
                <w:b/>
                <w:color w:val="000000"/>
                <w:sz w:val="20"/>
                <w:szCs w:val="33"/>
              </w:rPr>
              <w:t>«29» августа   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3"/>
              </w:rPr>
            </w:pPr>
            <w:r>
              <w:rPr>
                <w:color w:val="000000"/>
                <w:sz w:val="22"/>
                <w:szCs w:val="33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01" w:hanging="0"/>
              <w:rPr>
                <w:b/>
                <w:b/>
                <w:bCs/>
                <w:color w:val="000000"/>
                <w:szCs w:val="58"/>
              </w:rPr>
            </w:pPr>
            <w:r>
              <w:rPr>
                <w:b/>
                <w:bCs/>
                <w:color w:val="000000"/>
                <w:szCs w:val="58"/>
              </w:rPr>
              <w:t>Б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 xml:space="preserve">1 смена  </w:t>
            </w:r>
          </w:p>
        </w:tc>
        <w:tc>
          <w:tcPr>
            <w:tcW w:w="13751" w:type="dxa"/>
            <w:gridSpan w:val="1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2 смена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1кл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1 .а 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58"/>
              </w:rPr>
              <w:t>1 б 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1в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2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2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3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3в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4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4 в</w:t>
            </w:r>
          </w:p>
        </w:tc>
      </w:tr>
      <w:tr>
        <w:trPr>
          <w:trHeight w:val="201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истор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дек.(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.пр(Ю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рис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.ист14-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.пр.13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дек. (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ис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п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.пр.(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.пр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пр(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д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ком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Ист.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р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ист1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Ист16-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к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р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к.пр(.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к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р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ком.п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к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Бес14-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.ком.пр133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рис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рис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пр(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.ком.пр(.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.пр(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 ри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 ри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Бес15-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6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р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р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63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ком.пр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Ист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рис.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7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ком.п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6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 рис.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4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рис.</w:t>
            </w:r>
          </w:p>
        </w:tc>
      </w:tr>
      <w:tr>
        <w:trPr>
          <w:trHeight w:val="269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. Ах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рис. (А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жив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.ст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жив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.ст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 р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ж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ж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р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ж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г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ж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д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63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рис(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.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д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Ист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7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 р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ком.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дек.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р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ком.г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дек.</w:t>
            </w:r>
          </w:p>
        </w:tc>
      </w:tr>
      <w:tr>
        <w:trPr>
          <w:trHeight w:val="221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1.рис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жи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1рис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.ст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рис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 р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ж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 р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 ри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д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р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ж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р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г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ри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.ст.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д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4.жи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плен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ри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ком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ри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жи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ри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ком.г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 ри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жи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ри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плен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ри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1.жив.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бес14-.15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1330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жив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жив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ком.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с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ж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ж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г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бес1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ж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ж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ком.г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4.жи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ком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4.жи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ком.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жи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ком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ж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ком.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жи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ком.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ж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ком.</w:t>
            </w:r>
          </w:p>
        </w:tc>
      </w:tr>
      <w:tr>
        <w:trPr>
          <w:trHeight w:val="221" w:hRule="atLeast"/>
          <w:cantSplit w:val="true"/>
        </w:trPr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58"/>
              </w:rPr>
            </w:pPr>
            <w:r>
              <w:rPr>
                <w:b/>
                <w:b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жив. 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color w:val="000000"/>
                <w:sz w:val="20"/>
                <w:szCs w:val="58"/>
              </w:rPr>
              <w:t>1рис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1.ком.ст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1.жив.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1.жив.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ж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ком.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пле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жи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2.жи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ж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ком.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жи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пленэ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3.жи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.пле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р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4пленэ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4.жи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 xml:space="preserve">4.жив. 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р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ж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5.жив.</w:t>
            </w:r>
          </w:p>
        </w:tc>
      </w:tr>
      <w:tr>
        <w:trPr>
          <w:trHeight w:val="145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р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ж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6.жив.</w:t>
            </w:r>
          </w:p>
        </w:tc>
      </w:tr>
      <w:tr>
        <w:trPr>
          <w:trHeight w:val="221" w:hRule="atLeast"/>
          <w:cantSplit w:val="true"/>
        </w:trPr>
        <w:tc>
          <w:tcPr>
            <w:tcW w:w="283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Масло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Саламат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Астафьев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Шебун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Шебун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Шебун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Епифан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Салама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Маслов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Маслов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Саламат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Дмит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Дмитр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5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58"/>
              </w:rPr>
              <w:t>Дмитр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39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color w:val="000000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</w:pPr>
    <w:rPr>
      <w:b/>
      <w:bCs/>
      <w:color w:val="000000"/>
      <w:sz w:val="96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z</dc:creator>
  <dc:description/>
  <cp:keywords/>
  <dc:language>en-US</dc:language>
  <cp:lastModifiedBy>user</cp:lastModifiedBy>
  <cp:lastPrinted>2014-09-18T10:27:00Z</cp:lastPrinted>
  <dcterms:modified xsi:type="dcterms:W3CDTF">2015-01-20T07:26:00Z</dcterms:modified>
  <cp:revision>185</cp:revision>
  <dc:subject/>
  <dc:title>Утверждаю</dc:title>
</cp:coreProperties>
</file>